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Objednávka plavecké výuky pro základní 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eme na školní rok 20..../20.... do plavecké výuky tyto počt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kupina 1. tříd   …………………žáků</w:t>
        <w:tab/>
        <w:t>počet jednolekcí – dvoulekcí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   </w:t>
      </w:r>
    </w:p>
    <w:p>
      <w:pPr>
        <w:pStyle w:val="Normal"/>
        <w:spacing w:lineRule="auto" w:line="360"/>
        <w:rPr/>
      </w:pPr>
      <w:r>
        <w:rPr/>
        <w:t>skupina 2. tříd   …………………žáků</w:t>
        <w:tab/>
        <w:t xml:space="preserve">počet jednolekcí – dvoulekcí …………   </w:t>
      </w:r>
    </w:p>
    <w:p>
      <w:pPr>
        <w:pStyle w:val="Normal"/>
        <w:spacing w:lineRule="auto" w:line="360"/>
        <w:rPr/>
      </w:pPr>
      <w:r>
        <w:rPr/>
        <w:t>skupina 3. tříd   …………………žáků</w:t>
        <w:tab/>
        <w:t xml:space="preserve">počet jednolekcí – dvoulekcí …………   </w:t>
      </w:r>
    </w:p>
    <w:p>
      <w:pPr>
        <w:pStyle w:val="Normal"/>
        <w:spacing w:lineRule="auto" w:line="360"/>
        <w:rPr/>
      </w:pPr>
      <w:r>
        <w:rPr/>
        <w:t>skupina 4. tříd   …………………žáků</w:t>
        <w:tab/>
        <w:t xml:space="preserve">počet jednolekcí – dvoulekcí …………   </w:t>
      </w:r>
    </w:p>
    <w:p>
      <w:pPr>
        <w:pStyle w:val="Normal"/>
        <w:spacing w:lineRule="auto" w:line="360"/>
        <w:rPr/>
      </w:pPr>
      <w:r>
        <w:rPr/>
        <w:t>skupina 5. tříd   …………………žáků</w:t>
        <w:tab/>
        <w:t xml:space="preserve">počet jednolekcí – dvoulekcí …………   </w:t>
      </w:r>
    </w:p>
    <w:p>
      <w:pPr>
        <w:pStyle w:val="Normal"/>
        <w:spacing w:lineRule="auto" w:line="360"/>
        <w:rPr/>
      </w:pPr>
      <w:r>
        <w:rPr/>
        <w:t>skupina MŠ       …………………žáků</w:t>
        <w:tab/>
        <w:t xml:space="preserve">počet jednolekcí – dvoulekcí …………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>Požadovaný termín</w:t>
      </w:r>
      <w:r>
        <w:rPr>
          <w:rStyle w:val="FootnoteCharacters"/>
          <w:rStyle w:val="FootnoteAnchor"/>
        </w:rPr>
        <w:footnoteReference w:id="3"/>
      </w:r>
      <w:r>
        <w:rPr/>
        <w:t xml:space="preserve">, ve kterém bychom chtěli kurz absolvovat: </w:t>
        <w:tab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0" w:leader="none"/>
        </w:tabs>
        <w:rPr/>
      </w:pPr>
      <w:r>
        <w:rPr/>
        <w:t>Další požada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sný název a adresa ZŠ (dle zřizovací listin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>Název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>Adres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dot"/>
          <w:tab w:val="right" w:pos="9070" w:leader="dot"/>
        </w:tabs>
        <w:rPr/>
      </w:pPr>
      <w:r>
        <w:rPr/>
        <w:t>IČ:</w:t>
        <w:tab/>
        <w:t xml:space="preserve">Bankovní spojení, č. účtu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 xml:space="preserve">Jméno statutárního zástupce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/>
      </w:pPr>
      <w:r>
        <w:rPr/>
        <w:t xml:space="preserve">Kontaktní osoba, telefon a e-mail: </w:t>
        <w:tab/>
      </w:r>
    </w:p>
    <w:p>
      <w:pPr>
        <w:pStyle w:val="Normal"/>
        <w:tabs>
          <w:tab w:val="clear" w:pos="709"/>
          <w:tab w:val="right" w:pos="907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…………………………………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ab/>
        <w:t>razítko a podpis ředi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5"/>
      <w:gridCol w:w="4535"/>
    </w:tblGrid>
    <w:tr>
      <w:trPr/>
      <w:tc>
        <w:tcPr>
          <w:tcW w:w="453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Sportovní 584, 739 44 Brušperk</w:t>
          </w:r>
        </w:p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tel.: 558 66 62 27</w:t>
          </w:r>
        </w:p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GSM: 774 312 265</w:t>
          </w:r>
        </w:p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e-mail: sekretariat@zsbrusperk.cz</w:t>
          </w:r>
        </w:p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http://zsbrusperk.cz</w:t>
            <w:tab/>
          </w:r>
        </w:p>
        <w:p>
          <w:pPr>
            <w:pStyle w:val="Foo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http://bazenbrusperk.cz</w:t>
          </w:r>
        </w:p>
      </w:tc>
      <w:tc>
        <w:tcPr>
          <w:tcW w:w="453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Právní forma: Příspěvková organizace</w:t>
          </w:r>
        </w:p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IČ: 60043792</w:t>
          </w:r>
        </w:p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DIČ: CZ60043792 (Plátci DPH)</w:t>
          </w:r>
        </w:p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Datová schránka: dfnrfqi</w:t>
          </w:r>
        </w:p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Bankovní spojení: 1101006-764/0600 (Škola)</w:t>
          </w:r>
        </w:p>
        <w:p>
          <w:pPr>
            <w:pStyle w:val="Footer"/>
            <w:jc w:val="right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115-0743300207/0100 (Bazén)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hovující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už nebyl dohodnu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6060"/>
    </w:tblGrid>
    <w:tr>
      <w:trPr/>
      <w:tc>
        <w:tcPr>
          <w:tcW w:w="28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6710" cy="9620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7" r="-2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71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0" w:type="dxa"/>
          <w:tcBorders/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Základní škola Vojtěcha Martínka Brušperk, </w:t>
            <w:br/>
          </w:r>
          <w:r>
            <w:rPr>
              <w:rFonts w:cs="Arial" w:ascii="Arial" w:hAnsi="Arial"/>
              <w:b/>
            </w:rPr>
            <w:t>okres Frýdek-Místek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2225</wp:posOffset>
              </wp:positionH>
              <wp:positionV relativeFrom="paragraph">
                <wp:posOffset>635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75pt;margin-top:0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06:00Z</dcterms:created>
  <dc:creator>Ucitel1</dc:creator>
  <dc:description/>
  <dc:language>en-US</dc:language>
  <cp:lastModifiedBy>Aleš Vyvial</cp:lastModifiedBy>
  <cp:lastPrinted>2007-11-03T19:16:00Z</cp:lastPrinted>
  <dcterms:modified xsi:type="dcterms:W3CDTF">2018-06-11T11:06:00Z</dcterms:modified>
  <cp:revision>2</cp:revision>
  <dc:subject/>
  <dc:title/>
</cp:coreProperties>
</file>